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THIRRJE PËR OFERTIM</w:t>
      </w:r>
      <w:r>
        <w:rPr>
          <w:rFonts w:cs="Calibri" w:ascii="Calibri" w:hAnsi="Calibri"/>
          <w:b/>
          <w:bCs/>
          <w:sz w:val="24"/>
          <w:szCs w:val="24"/>
        </w:rPr>
        <w:br/>
        <w:t>Për krijimin dhe mirëmbajtjen e Ueb-faqes  në kuadër të projektit ‘Qytetet gjithëpërfshirëse - promovimi dhe zgjerimi i metodologjisë së planifikimit urban  me pjesëmarrje”</w:t>
      </w:r>
      <w:r>
        <w:rPr>
          <w:b/>
        </w:rPr>
        <w:t xml:space="preserve">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JQ EC Ma Ndryshe me seli në Prizren ka nisur zbatimin e projektit “Qytetet gjithëpërfshirëse…”,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financuar nga projekti Olof Palme International Center. Qëllimi i këtij projekti është që vazhdojë të zgjerojë metodologjinë e mobilizimit të komunitetit, të zgjerojë metodologjinë pjesëmarrëse të planifikimit urban, të rrisë dialogun e strukturuar me komunat e synuara dhe të fillojë ndryshimet e politikave në planifikimin urban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Në kuadër të këtij projekti do të hartohet dhe implementohet platforma online e aktivizimit në komunitet e cila do t'i shërbejë qytetarëve të Prizrenit dhe qytetarëve të qytetevë tjera ku </w:t>
      </w:r>
      <w:r>
        <w:rPr>
          <w:rFonts w:cs="Calibri" w:ascii="Calibri" w:hAnsi="Calibri"/>
          <w:sz w:val="22"/>
          <w:szCs w:val="22"/>
        </w:rPr>
        <w:t>EC Ma Ndryshe është aktiv.</w:t>
      </w:r>
    </w:p>
    <w:p>
      <w:pPr>
        <w:pStyle w:val="NormalWeb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Kushtet e paracaktuara për kompaninë ofertue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uhet të sigurohet domain dhe hosting për një vi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Ueb Faqja duhet të inkorporojë teknologjinë e fundit për dizajnin dhe zhvillimin e ueb faqes, dizajn atraktiv, dinamik dhe të pastër, konform standardeve të përcaktuara nga EW3C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Përmbajtja e faqes duhet të prezantohet nëpërmjet m</w:t>
      </w:r>
      <w:r>
        <w:rPr>
          <w:rFonts w:cs="Calibri" w:ascii="Calibri" w:hAnsi="Calibri"/>
          <w:bCs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>nyrave të organizuara në mënyrë tematike, ashtu që t'u përgjigjet nevojave të publiku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Ueb faqja duhet t</w:t>
      </w:r>
      <w:r>
        <w:rPr>
          <w:rFonts w:cs="Calibri" w:ascii="Calibri" w:hAnsi="Calibri"/>
          <w:color w:val="222222"/>
          <w:sz w:val="22"/>
          <w:szCs w:val="22"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 xml:space="preserve"> ofroj mundësi të lehtë të gjetjes dhe navigimit të informacionit CSS për ndarje të përmbajtjes dhe bazës së të dhënave si dhe mirëmbajtje të lehtë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EC mban të drejtën për të kërkuar ndryshime apo kombinime të dizajnit dhe mënyrës s</w:t>
      </w:r>
      <w:r>
        <w:rPr>
          <w:rFonts w:cs="Calibri" w:ascii="Calibri" w:hAnsi="Calibri"/>
          <w:color w:val="222222"/>
          <w:sz w:val="22"/>
          <w:szCs w:val="22"/>
        </w:rPr>
        <w:t>e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 xml:space="preserve"> si është bërë organizimi i faqes deri sa të arrihet kënaqshmëri me rezultatin dhe plotësohen kushtet e dhëna në këtë specifikacion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Faqja duhet të jetë dinamike dhe të përfshijë module që freskohen automatikisht (lajmet, rubrikat, foto dhe video galeritë, dokumentet, etj). Kompania fituese është e lirë të propozojë alternativa më të mira dhe më moder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Përparësi do të ketë nëse faqja përmban edhe versionin mobil, lexim të faqes në telefona celularë, smartphones (nuk ka nevojë për aplikacion telefoni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Integrim i mediave sociale dhe teknologjisë së fundit në ueb faq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Sepcifikacionet e teknologjisë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CMS (Content Management System);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Programimi teknologjik i fundit dhe modern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Të përkrah numër të pakufizuar të përdoruesve paralel që informatat të jenë të qasshme nga të gjithë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Të ketë sistem autentifikimi të sigurt që i parandalon kyçjet e paautorizuara dhe i mbron fjalëkalime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Administrimi i faqes të bëhet përmes protokolit HTTPS / SSL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Sistemi i menaxhimit duhet të ofroj panel menaxhimi për administratorin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Të ofrojë mundësinë për të shtuar, ndryshuar dhe për të hequr përmbajten (tekstin) e dokumenteve, fotove, etj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2222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Të ketë strukturë shumë-shtresore për organizim të pastërt të zhvillimit dhe mundësi më të shpejtë të ndërrimit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guria dhe mirëmbajtj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Fituesi duhet të ofrojë backup ditor, kontrollim dhe garantim të sigurisë, dhe mbrojtje të ueb faqes nga sulmet eventuale dhe rreziqet e njohura në internet, dhe të ketë kontroll të plotë ta kthejë faqen në gjendjen e mëparshme funksionale;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atabaza e të dhënave duhet të sigurohet ndaj ndërhyrjeve joligjor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uhet të sigurojë ndihmë teknike brenda ditës dhe sipas nevojës;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Në rast të mosfunksionimit të ëeb aplikacioneve apo ëeb faqes, fituesi është përgjegjës në zgjidhjen e problemit brenda një kohe të shkurtër kohore, respektivish brenda ditë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Në rast të pengesave brenda ëeb faqes, ato duhet të identifikohen dhe të zgjidhen nga krijuesi i saj;</w:t>
      </w:r>
    </w:p>
    <w:p>
      <w:pPr>
        <w:pStyle w:val="Normal"/>
        <w:ind w:left="720" w:firstLine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22222"/>
          <w:sz w:val="22"/>
          <w:szCs w:val="22"/>
        </w:rPr>
      </w:pPr>
      <w:r>
        <w:rPr>
          <w:rFonts w:cs="Calibri" w:ascii="Calibri" w:hAnsi="Calibri"/>
          <w:bCs/>
          <w:i/>
          <w:color w:val="222222"/>
          <w:sz w:val="22"/>
          <w:szCs w:val="22"/>
          <w:lang w:val="sq-AL"/>
        </w:rPr>
        <w:t>Ueb-aplikacionet e kërkuara: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Arial" w:ascii="Arial" w:hAnsi="Arial"/>
          <w:color w:val="222222"/>
          <w:sz w:val="20"/>
          <w:szCs w:val="20"/>
          <w:lang w:val="sq-AL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uhet të ketë aplikacion për të bërë ndryshime në ëeb faqe dhe nën-faq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uhet të ketë sistem për të shtuar dokumente të ndryshme në ëeb faqe (Video, Audio, Fotografi, Dosje/Fajla/Dokumenta (ex. Word, Excel, PDF, etc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uhet të ketë Aplikacion për menaxhim t</w:t>
      </w:r>
      <w:r>
        <w:rPr>
          <w:rFonts w:cs="Calibri" w:ascii="Calibri" w:hAnsi="Calibri"/>
          <w:bCs/>
          <w:sz w:val="22"/>
          <w:szCs w:val="22"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 xml:space="preserve"> linqev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Ofertuesi do të marrë përgjegjësinë dhe të garantojë që ose është pronar i programeve dhe veprave të tjera autoriale ose kushtet e licencimit apo nën licencimit lejojnë përdorimin e veprës për nevoja komerciale;</w:t>
      </w:r>
    </w:p>
    <w:p>
      <w:pPr>
        <w:pStyle w:val="Normal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i/>
          <w:color w:val="222222"/>
          <w:sz w:val="22"/>
          <w:szCs w:val="22"/>
          <w:lang w:val="sq-AL"/>
        </w:rPr>
        <w:t>Të tjer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2222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Kompania fituese duhet të trajnojë stafin e EC  në plotësimin dhe përditësimin e të dhënave në ueb-faqe</w:t>
      </w:r>
    </w:p>
    <w:p>
      <w:pPr>
        <w:pStyle w:val="NormalWeb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Kriteret e perzgjedhjes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Gjatë shqyrtimit të ofertave, EC Ma Ndryshe do të ketë për bazë këto kritere të përzgjedhjes: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Çmimi i volitshëm,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Përvoja e kompanisë në këtë fushëveprim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Stafi permanent dhe bashkëpunëtorët e jashtëm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cat nga klientët (opsionale). </w:t>
      </w:r>
    </w:p>
    <w:p>
      <w:pPr>
        <w:pStyle w:val="NormalWeb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likimi: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Ju lutem dërgoni ofertën tuaj financiare në email adresën </w:t>
      </w:r>
      <w:r>
        <w:rPr>
          <w:rFonts w:cs="Calibri" w:ascii="Calibri" w:hAnsi="Calibri"/>
          <w:color w:val="0000FF"/>
          <w:sz w:val="22"/>
          <w:szCs w:val="22"/>
        </w:rPr>
        <w:t xml:space="preserve">info@ecmandryshe.org </w:t>
      </w:r>
      <w:r>
        <w:rPr>
          <w:rFonts w:cs="Calibri" w:ascii="Calibri" w:hAnsi="Calibri"/>
          <w:sz w:val="22"/>
          <w:szCs w:val="22"/>
        </w:rPr>
        <w:t xml:space="preserve">dhe shkruani në subject “Ofertë për krijimin e ëeb-faqes së aktivizmit”, më së largu deri më </w:t>
      </w:r>
      <w:r>
        <w:rPr>
          <w:rFonts w:cs="Calibri" w:ascii="Calibri" w:hAnsi="Calibri"/>
          <w:b/>
          <w:sz w:val="22"/>
          <w:szCs w:val="22"/>
        </w:rPr>
        <w:t>8 Shkurt 2019</w:t>
      </w:r>
      <w:r>
        <w:rPr>
          <w:rFonts w:cs="Calibri" w:ascii="Calibri" w:hAnsi="Calibri"/>
          <w:sz w:val="22"/>
          <w:szCs w:val="22"/>
        </w:rPr>
        <w:t xml:space="preserve">, në orën 16.00. Aplikacionet që vijnë pas këtij afati dhe ato që nuk i përmbajnë dokumentet relevante, nuk do të konsiderohen. Bashkë me ofertën tuaj financiare, ju lutem bashkëngjitni edhe këto dokumente: certifikata e regjistrimit të biznesit, certifikata e numrit fiskal, certifikata e TVSh-së ( kompanite që janë deklaruese të TVSH-së), dëshmi të shërbimeve të ngjashme të më hershme (dizajn, krijim,mirëmbajtje etj) 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 xml:space="preserve">Pas vlerësimit fillestar të ofertave, EC Ma Ndryshe rezervon të drejtën të kërkojë dokumente (dëshmi) shtesë nga kompanitë nëse e vlerëson të nevojshme. EC Ma Ndryshe rezervon të drejtën për të negociuar ofertën financiare. Për më shumë informacione rreth thirrje për aplikim, ju lutemi vizitoni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www.ecmandryshe.org/konkurse</w:t>
      </w:r>
      <w:r>
        <w:rPr>
          <w:rFonts w:cs="Calibri" w:ascii="Calibri" w:hAnsi="Calibri"/>
          <w:color w:val="212121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i p</w:t>
      </w:r>
      <w:r>
        <w:rPr>
          <w:rFonts w:cs="Calibri" w:ascii="Calibri" w:hAnsi="Calibri"/>
          <w:i/>
          <w:color w:val="212121"/>
          <w:sz w:val="22"/>
          <w:szCs w:val="22"/>
        </w:rPr>
        <w:t>ë</w:t>
      </w:r>
      <w:r>
        <w:rPr>
          <w:rFonts w:cs="Calibri" w:ascii="Calibri" w:hAnsi="Calibri"/>
          <w:i/>
          <w:sz w:val="22"/>
          <w:szCs w:val="22"/>
        </w:rPr>
        <w:t>r ofert</w:t>
      </w:r>
      <w:r>
        <w:rPr>
          <w:rFonts w:cs="Calibri" w:ascii="Calibri" w:hAnsi="Calibri"/>
          <w:i/>
          <w:color w:val="212121"/>
          <w:sz w:val="22"/>
          <w:szCs w:val="22"/>
        </w:rPr>
        <w:t>ë</w:t>
      </w:r>
      <w:r>
        <w:rPr>
          <w:rFonts w:cs="Calibri" w:ascii="Calibri" w:hAnsi="Calibri"/>
          <w:i/>
          <w:sz w:val="22"/>
          <w:szCs w:val="22"/>
        </w:rPr>
        <w:t>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b/>
                <w:i/>
                <w:color w:val="212121"/>
                <w:sz w:val="22"/>
                <w:szCs w:val="22"/>
              </w:rPr>
              <w:t>ë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ti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j</w:t>
            </w:r>
            <w:r>
              <w:rPr>
                <w:rFonts w:cs="Calibri" w:ascii="Calibri" w:hAnsi="Calibri"/>
                <w:b/>
                <w:i/>
                <w:color w:val="212121"/>
                <w:sz w:val="22"/>
                <w:szCs w:val="22"/>
              </w:rPr>
              <w:t>ë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js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as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mim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otali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jimi i web faq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MS Mincho;ＭＳ 明朝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M4019101329563284604m3284873803751929914gmailmsolistparagraph">
    <w:name w:val="m_-4019101329563284604m_3284873803751929914gmail-msolistparagraph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6:00Z</dcterms:created>
  <dc:creator>flaka</dc:creator>
  <dc:description/>
  <cp:keywords/>
  <dc:language>en-US</dc:language>
  <cp:lastModifiedBy>Festim</cp:lastModifiedBy>
  <dcterms:modified xsi:type="dcterms:W3CDTF">2019-03-20T17:24:00Z</dcterms:modified>
  <cp:revision>4</cp:revision>
  <dc:subject/>
  <dc:title/>
</cp:coreProperties>
</file>