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q-AL"/>
        </w:rPr>
      </w:pPr>
      <w:r>
        <w:object w:dxaOrig="11532" w:dyaOrig="4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27pt;width:135pt;height:5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2216798" r:id="rId2"/>
        </w:object>
      </w:r>
      <w:r>
        <w:rPr>
          <w:rFonts w:cs="Calibri" w:ascii="Calibri" w:hAnsi="Calibri"/>
          <w:b/>
          <w:sz w:val="22"/>
          <w:szCs w:val="22"/>
          <w:lang w:val="sq-AL"/>
        </w:rPr>
        <w:t>Organizata Jo-Qeveritare Emancipimi Civil Ma Ndrys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EC MA NDRYS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  <w:lang w:val="sq-AL"/>
        </w:rPr>
        <w:t xml:space="preserve">FORMË APLIKIMI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sq-AL"/>
        </w:rPr>
        <w:t>për punëtorinë pesë ditore të zejes së Filigrani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i/>
          <w:sz w:val="22"/>
          <w:szCs w:val="22"/>
          <w:lang w:val="sq-AL"/>
        </w:rPr>
        <w:t>24 – 28 shtator 2014, Prizren</w: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31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 xml:space="preserve">Emri dhe mbiemri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Data dhe vendi i lindj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Gjin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Shkolla / Universitet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Drejtim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Viti shkollor / akademi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4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Suksesi i vitit të fundit / Nora mesat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do të verifikohen në administratën e shkollës / universiteti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Aktivitetet vullnetare dhe jashtë kurrikul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nëse ka, tregoni në çfarë aktivitete dhe kur keni marrë pjesë deri tan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Pse dëshironi të jeni pjesë e kësaj punëtori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spjegoni shkurtimisht arsyet pse keni dëshirë të jeni pjesë e kësaj punëtori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Çfarë përfitimesh mendoni të keni nga kjo punëtor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tregoni si mendoni ta shfrytëzoni përvojen e fituar gjatë këtij aktivitet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 xml:space="preserve">Formën e plotësuar duhet të dërgoni në adresën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q-AL"/>
          </w:rPr>
          <w:t>info@ecmandryshe.org</w:t>
        </w:r>
      </w:hyperlink>
      <w:r>
        <w:rPr>
          <w:rFonts w:cs="Calibri" w:ascii="Calibri" w:hAnsi="Calibri"/>
          <w:sz w:val="20"/>
          <w:szCs w:val="20"/>
          <w:lang w:val="sq-AL"/>
        </w:rPr>
        <w:t xml:space="preserve">, me </w:t>
      </w:r>
      <w:r>
        <w:rPr>
          <w:rFonts w:cs="Calibri" w:ascii="Calibri" w:hAnsi="Calibri"/>
          <w:i/>
          <w:sz w:val="20"/>
          <w:szCs w:val="20"/>
          <w:lang w:val="sq-AL"/>
        </w:rPr>
        <w:t>subject</w:t>
      </w:r>
      <w:r>
        <w:rPr>
          <w:rFonts w:cs="Calibri" w:ascii="Calibri" w:hAnsi="Calibri"/>
          <w:sz w:val="20"/>
          <w:szCs w:val="20"/>
          <w:lang w:val="sq-AL"/>
        </w:rPr>
        <w:t xml:space="preserve"> “Aplikim për punëtorinë HAJDE!”, më së largu deri më 12 shtator 2014. EC Ma Ndryshe rezervon të drejtën për të krijuar listën e ngushtë të aplikantëve, pas së cilës do të realizohen edhe intervistat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q-AL"/>
        </w:rPr>
      </w:pPr>
      <w:r>
        <w:rPr>
          <w:rFonts w:eastAsia="Calibri" w:cs="Calibri" w:ascii="Calibri" w:hAnsi="Calibri"/>
          <w:sz w:val="20"/>
          <w:szCs w:val="20"/>
          <w:lang w:val="sq-AL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ecmandrysh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5:00Z</dcterms:created>
  <dc:creator>PC</dc:creator>
  <dc:description/>
  <cp:keywords/>
  <dc:language>en-US</dc:language>
  <cp:lastModifiedBy>Hawlet Packard</cp:lastModifiedBy>
  <cp:lastPrinted>2012-09-20T16:30:00Z</cp:lastPrinted>
  <dcterms:modified xsi:type="dcterms:W3CDTF">2014-09-03T08:08:00Z</dcterms:modified>
  <cp:revision>5</cp:revision>
  <dc:subject/>
  <dc:title>Organizata Jo-Qeveritare Emancipimi Civil Ma Ndryshe</dc:title>
</cp:coreProperties>
</file>