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q-AL"/>
        </w:rPr>
      </w:pPr>
      <w:r>
        <w:object w:dxaOrig="11532" w:dyaOrig="4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-27pt;width:135pt;height:5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9410137" r:id="rId2"/>
        </w:object>
      </w:r>
      <w:r>
        <w:rPr>
          <w:rFonts w:cs="Calibri" w:ascii="Calibri" w:hAnsi="Calibri"/>
          <w:b/>
          <w:sz w:val="22"/>
          <w:szCs w:val="22"/>
          <w:lang w:val="sq-AL"/>
        </w:rPr>
        <w:t>Organizata Jo-Qeveritare Emancipimi Civil Ma Ndrysh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EC MA NDRYSH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  <w:lang w:val="sq-AL"/>
        </w:rPr>
        <w:t xml:space="preserve">FORMË APLIKIMI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  <w:lang w:val="sq-AL"/>
        </w:rPr>
        <w:t>për punëtorinë pesë ditore të zejes së Filigranit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i/>
          <w:sz w:val="22"/>
          <w:szCs w:val="22"/>
          <w:lang w:val="sq-AL"/>
        </w:rPr>
        <w:t>24 – 28 shtator 2014, Prizren</w:t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31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 xml:space="preserve">Emri dhe mbiemri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Kontaktet (telefon dhe email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Data dhe vendi i lindj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Gjini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Shkolla / Universitet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Drejtim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Viti shkollor / akademi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>
          <w:trHeight w:val="49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Suksesi i vitit të fundit / Nora mesata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q-AL"/>
              </w:rPr>
              <w:t>(do të verifikohen në administratën e shkollës / universitetit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Aktivitetet vullnetare dhe jashtë kurrikula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q-AL"/>
              </w:rPr>
              <w:t>(nëse ka, tregoni në çfarë aktivitete dhe kur keni marrë pjesë deri tan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q-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Pse dëshironi të jeni pjesë e kësaj punëtori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q-AL"/>
              </w:rPr>
              <w:t>(spjegoni shkurtimisht arsyet pse keni dëshirë të jeni pjesë e kësaj punëtori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q-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q-AL"/>
              </w:rPr>
              <w:t>Çfarë përfitimesh mendoni të keni nga kjo punëtori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q-AL"/>
              </w:rPr>
              <w:t>(tregoni si mendoni ta shfrytëzoni përvojen e fituar gjatë këtij aktivitet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q-AL"/>
              </w:rPr>
            </w:pPr>
            <w:r>
              <w:rPr>
                <w:rFonts w:cs="Calibri" w:ascii="Calibri" w:hAnsi="Calibri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0"/>
          <w:szCs w:val="20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  <w:t xml:space="preserve">Formën e plotësuar duhet të dërgoni në adresën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sq-AL"/>
          </w:rPr>
          <w:t>info@ecmandryshe.org</w:t>
        </w:r>
      </w:hyperlink>
      <w:r>
        <w:rPr>
          <w:rFonts w:cs="Calibri" w:ascii="Calibri" w:hAnsi="Calibri"/>
          <w:sz w:val="20"/>
          <w:szCs w:val="20"/>
          <w:lang w:val="sq-AL"/>
        </w:rPr>
        <w:t xml:space="preserve">, me </w:t>
      </w:r>
      <w:r>
        <w:rPr>
          <w:rFonts w:cs="Calibri" w:ascii="Calibri" w:hAnsi="Calibri"/>
          <w:i/>
          <w:sz w:val="20"/>
          <w:szCs w:val="20"/>
          <w:lang w:val="sq-AL"/>
        </w:rPr>
        <w:t>subject</w:t>
      </w:r>
      <w:r>
        <w:rPr>
          <w:rFonts w:cs="Calibri" w:ascii="Calibri" w:hAnsi="Calibri"/>
          <w:sz w:val="20"/>
          <w:szCs w:val="20"/>
          <w:lang w:val="sq-AL"/>
        </w:rPr>
        <w:t xml:space="preserve"> “Aplikim për punëtorinë HAJDE!”, më së largu deri më 12 shtator 2014. EC Ma Ndryshe rezervon të drejtën për të krijuar listën e ngushtë të aplikantëve, pas së cilës do të realizohen edhe intervistat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q-AL"/>
        </w:rPr>
      </w:pPr>
      <w:r>
        <w:rPr>
          <w:rFonts w:eastAsia="Calibri" w:cs="Calibri" w:ascii="Calibri" w:hAnsi="Calibri"/>
          <w:sz w:val="20"/>
          <w:szCs w:val="20"/>
          <w:lang w:val="sq-AL"/>
        </w:rPr>
        <w:t xml:space="preserve"> 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lang w:val="en-US" w:eastAsia="en-US"/>
      </w:rPr>
      <w:t>OJQ EC Ma Ndryshe</w:t>
    </w:r>
    <w:r>
      <w:rPr>
        <w:sz w:val="20"/>
        <w:lang w:val="en-US" w:eastAsia="en-US"/>
      </w:rPr>
      <w:t xml:space="preserve"> ~ Rr. Saraqët 5,Prizren ~ Rr. Perandori Dioklecian 14 (kati V) Prishtinë</w:t>
    </w:r>
  </w:p>
  <w:p>
    <w:pPr>
      <w:pStyle w:val="Footer"/>
      <w:jc w:val="center"/>
      <w:rPr/>
    </w:pPr>
    <w:r>
      <w:rPr>
        <w:sz w:val="20"/>
        <w:lang w:val="en-US" w:eastAsia="en-US"/>
      </w:rPr>
      <w:t xml:space="preserve">www.ecmandryshe.org ~ info@ecmandryshe.org ~ 029 222 771 &amp; 038 224 967 </w:t>
    </w:r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ecmandryshe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15:00Z</dcterms:created>
  <dc:creator>PC</dc:creator>
  <dc:description/>
  <cp:keywords/>
  <dc:language>en-US</dc:language>
  <cp:lastModifiedBy>Hawlet Packard</cp:lastModifiedBy>
  <cp:lastPrinted>2012-09-20T16:30:00Z</cp:lastPrinted>
  <dcterms:modified xsi:type="dcterms:W3CDTF">2014-09-04T11:29:00Z</dcterms:modified>
  <cp:revision>9</cp:revision>
  <dc:subject/>
  <dc:title>Organizata Jo-Qeveritare Emancipimi Civil Ma Ndryshe</dc:title>
</cp:coreProperties>
</file>